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открытого конкурса детских творческих рабо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рана в сказках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Конкурс детских творческих работ проводится в рамках мероприятий, в рамках Года народного искусства и нематериального культурного наследия народов России. Настоящее Положение предоставляется для ознакомления всем заинтересованным лицам, претендующим на участие в Конкурсе. 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Основная цель Конкурса – раскрыть многообразие образов животных в сказках разных народов России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Конкурс ставит своей целью привлечь внимание к сказкам, как нематериальному культурному наследию народов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Организацию и проведение конкурса осуществляет ГУК ТО «Тульский областной экзотариум» (далее Организатор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>
          <w:b w:val="false"/>
          <w:b w:val="false"/>
        </w:rPr>
      </w:pPr>
      <w:r>
        <w:rPr>
          <w:b w:val="false"/>
        </w:rPr>
        <w:t xml:space="preserve">развить творческие способности детей и взросл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>
          <w:b w:val="false"/>
          <w:b w:val="false"/>
        </w:rPr>
      </w:pPr>
      <w:r>
        <w:rPr>
          <w:b w:val="false"/>
        </w:rPr>
        <w:t>привить интерес к народным сказ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>
          <w:b w:val="false"/>
          <w:b w:val="false"/>
        </w:rPr>
      </w:pPr>
      <w:r>
        <w:rPr>
          <w:b w:val="false"/>
        </w:rPr>
        <w:t>обратить внимание на восприятие животных в разных культурах народ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851" w:hanging="425"/>
        <w:rPr>
          <w:b w:val="false"/>
          <w:b w:val="false"/>
        </w:rPr>
      </w:pPr>
      <w:r>
        <w:rPr>
          <w:b w:val="false"/>
        </w:rPr>
        <w:t>популяризировать творческую деятельност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Условия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. В конкурсе могут принять участие дети до 17 лет. Работы могут быть как индивидуального авторства, так и коллективные (в состав могут входить и взрослые, но основная часть работ должна быть выполнена детьми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 Перечень сказок, сюжет которых можно использовать для создания работ конкурса (тексты см. в Приложении 1)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«Кукушка» (ненец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Хитрая лиса» (коряк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Почему у зайца длинные уши» (мансий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Медведь и бурундук» (эвен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Кузнечик и муравей» (ингуш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Тала-медведь и великий колдун» (саам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Белая нерпа» (нивх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Почему у сороки длинный хвост» (ительмен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Лиса и перепёлка» (авар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Как звери ногами менялись» (удэгей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Как еж храбрым стал» (донская сказка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«Горностай и заяц» (алтайская сказка)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«Лиса и журавль» (русская сказка)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3. Работы могут быть выполнены из различных материалов и в разных техниках. Это могут быть объемные модели, рисунки, аппликации плоскостные и объемные. Сюжеты могут выполняться из разных видов бумаги, пластилина, массы для лепки, глины, естественного и бросового материал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4. Требования к оформлению работ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ксимальный размер объемной модели не должен превышать 50 см в длину, высоту и шир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Не допускаются к конкурсу работы из готовых покупных объектов. Каждый элемент должен проходить творческую переработ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Материалы, из которых изготовляется работа, должны быть </w:t>
      </w:r>
      <w:r>
        <w:rPr>
          <w:b w:val="false"/>
          <w:u w:val="single"/>
        </w:rPr>
        <w:t>не пищевыми</w: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К работе необходимо приложить сопроводительный листок, включающий следующую информаци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имя и фамилию ав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вание работы (по сюжету какой сказ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адрес электронный почты и номер телеф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именование материалов и техники исполнения, применяемых для выполнения работ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кеты должны быть с хорошо закрепленными элементами и приспособленные к транспортиров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кет должен быть оригинальным и качественно исполненны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5. Плата за участие в Конкурсе не взимается. Работы возвращаются авторам после подведения итогов Конкурса. </w:t>
      </w:r>
    </w:p>
    <w:p>
      <w:pPr>
        <w:pStyle w:val="Normal"/>
        <w:jc w:val="both"/>
        <w:rPr/>
      </w:pPr>
      <w:r>
        <w:rPr>
          <w:b w:val="false"/>
        </w:rPr>
        <w:t>2.6. Порядок предоставления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Работы принимаются с 1 до 24 апреля 2022 г. с 10.00 до 18.00 в ГУК ТО «Тульский областной экзотариум» по адресу: г.Тула, ЦПКиО им.П.П.Белоусова, к. 10 (тел. 8(4872) 770-118) ежедневно, кроме санитарных дней: 4, 11 и 18 апр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7. Все работы, отвечающие требованиям Конкурса, будут представлены в выставочном зале ГУК ТО «Тульский областной экзотариум» по адресу: г.Тула, ЦПКиО им.П.П.Белоусова, к. 10. Выставка продлится с 30 апреля 2020 по 10 мая 2022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8. Голосование за лучшую работу проводится среди посетителей выставки с 30 апреля 2020 по 10 мая 2022.</w:t>
      </w:r>
    </w:p>
    <w:p>
      <w:pPr>
        <w:pStyle w:val="Normal"/>
        <w:jc w:val="both"/>
        <w:rPr/>
      </w:pPr>
      <w:r>
        <w:rPr>
          <w:b w:val="false"/>
        </w:rPr>
        <w:t>2.9. Организатор оставляет за собой право установить дополнительные призовые номин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Участников и Организатора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rPr/>
      </w:pPr>
      <w:r>
        <w:rPr>
          <w:b w:val="false"/>
        </w:rPr>
        <w:t>3.2. Участие в Конкурсе подразумевает согласие на обработку персональных д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Участник дает согласие на опубликование своей работы на сайтах по выбору организатора, с возможностью публикации в печатных тематических изданиях, с указанием ФИО автора, фотографий автора и работы.</w:t>
      </w:r>
    </w:p>
    <w:p>
      <w:pPr>
        <w:pStyle w:val="Normal"/>
        <w:rPr/>
      </w:pPr>
      <w:r>
        <w:rPr>
          <w:b w:val="false"/>
        </w:rPr>
        <w:t>3.4. Организатор имеет право не допускать к участию в Конкурсе работы, не соответствующие требованиям, без предоставления дополнительных объяснений.</w:t>
      </w:r>
    </w:p>
    <w:p>
      <w:pPr>
        <w:pStyle w:val="Normal"/>
        <w:rPr/>
      </w:pPr>
      <w:r>
        <w:rPr>
          <w:b w:val="false"/>
        </w:rPr>
        <w:t>3.5. Организатор имеет право отказать победителю Конкурса в предоставлении приза, если он неверно предоставил о себе необходимую информац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Участие в 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. Выставка отобранных работ будет организована с указанием ФИО и возраста автора работы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 Работы принимаются в период с 1 до 24 апреля 2022 г.</w:t>
      </w:r>
    </w:p>
    <w:p>
      <w:pPr>
        <w:pStyle w:val="Normal"/>
        <w:rPr/>
      </w:pPr>
      <w:r>
        <w:rPr>
          <w:b w:val="false"/>
        </w:rPr>
        <w:t xml:space="preserve">4.2. В период с 30 апреля 2020 по 10 мая 2022 г. работы будут выставлены в выставочном зал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Голосование посетителей будет проходить с 30 апреля 2020 по 10 мая 2022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4. Подведение итогов, подсчет голосов и определение победителей будут проходить 11 ма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5. Награждение победителей и участников Конкурса состоится с 12 по 29 мая в индивидуальном порядке, в связи со сложной эпидемиологической обстановк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Работы отдаются авторам после окончания выставки с 12 по 29 мая (кроме 16 и 23 мая – санитарный день). После этих дат работы не возвращаются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цедура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1. Оценка представленных на Конкурс работ осуществляетс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2. Выбор работ-победителей осуществляется по итогам голосования посетителей выставки. </w:t>
      </w:r>
    </w:p>
    <w:p>
      <w:pPr>
        <w:pStyle w:val="Normal"/>
        <w:rPr/>
      </w:pPr>
      <w:r>
        <w:rPr>
          <w:b w:val="false"/>
        </w:rPr>
        <w:t>5.3. Приглашенные гости и партнеры Конкурса имеют право выдачи дополнительных поощрительных призов авторам рабо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4. Организатор оставляет за собой право установить дополнительные призовые номинации согласно возрастным критериям, качеству исполнения, соответствия темы, оригинальность идеи и т.п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6. Награж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1. Все участники награждаются почетными грамотами Конкурс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2. Победители конкурса награждаются дипломами, памятными сувенирами от Организатора и партнер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3. Партнеры Конкурса имеют право выдачи дополнительных поощрительных призов авторам понравившихся работ.</w:t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8:00Z</dcterms:created>
  <dc:creator>ZOO</dc:creator>
  <dc:description/>
  <cp:keywords/>
  <dc:language>en-US</dc:language>
  <cp:lastModifiedBy>s.chubchenko</cp:lastModifiedBy>
  <cp:lastPrinted>2020-02-05T18:12:00Z</cp:lastPrinted>
  <dcterms:modified xsi:type="dcterms:W3CDTF">2022-02-24T13:30:00Z</dcterms:modified>
  <cp:revision>8</cp:revision>
  <dc:subject/>
  <dc:title>Положение</dc:title>
</cp:coreProperties>
</file>